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410379297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053155821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7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.CIOT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V.CIOT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RBO GIUL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OMANELLI  &amp;  CO.S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P MAI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WISTER BRE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OMANELLI  &amp;  CO.S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ROMANE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ANIC DA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.FO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MINOPOLI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CINA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PASCIUC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RICC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UMAN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.MERO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MER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LLIA R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 FO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MINOPOLI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TEMPESTA R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7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IOR.D’ALESS.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T. VELO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IAGO D’E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LA RG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URO JET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 FERRANT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8/07/14 AL 01/08/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MATTER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8/07/14 AL 01/08/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.MATTERA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02//07/14 AL 06/08/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.PANICO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8//07/14 AL 29/07/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8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IOV.CIOTOLA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8//07/14 AL 01/08/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23:00Z</dcterms:created>
  <dc:creator>ut</dc:creator>
  <dc:description/>
  <cp:keywords/>
  <dc:language>en-US</dc:language>
  <cp:lastModifiedBy>IPPODROMOGARIGL</cp:lastModifiedBy>
  <cp:lastPrinted>2013-04-04T16:06:00Z</cp:lastPrinted>
  <dcterms:modified xsi:type="dcterms:W3CDTF">2014-08-17T22:28:00Z</dcterms:modified>
  <cp:revision>3</cp:revision>
  <dc:subject/>
  <dc:title>IPPODROMO DEL GARIGLIANO</dc:title>
</cp:coreProperties>
</file>